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d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, nato/a a _____________________________________ il____________________, Codice Fiscale n. ___________________________________________nella qualità di ___________________________________________________________________________ (la dichiarazione dovrà essere resa, pena l’esclusione da:</w:t>
      </w:r>
      <w:r>
        <w:rPr>
          <w:b/>
          <w:bCs/>
          <w:color w:val="000000"/>
          <w:sz w:val="22"/>
          <w:szCs w:val="22"/>
          <w:lang w:val="en-US"/>
        </w:rPr>
        <w:t>titolare e direttori tecnici, per le imprese individuali; tutti i soci e i direttori tecnici per le società in nome collettivo; tutti gli accomandatari e i direttori tecnici per le società in accomandita semplice; tutti gli amministratori muniti di poteri di rappresentanza, i direttori tecnici, il socio unico, ovvero il socio di maggioranza in caso di società con meno di quattro soci, se si tratta di altro tipo di società; entrambi i soci al 50%; procuratore/i; soggetti che hanno operato presso la società incorporata/ceduta o le società fusesi ovvero che sono cessati dalla relativa carica nell’ultimo ann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di non aver riportato alcuna condanna pena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PPU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i aver riportato (indicare ruolo, imputazione,condanna di tutte le condanne penali riportate, ivi comprese quelle per le quali si ha beneficiato della non menzione)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) l'insussistenza delle situazioni contemplate dall'articolo 38, comma 1, lett. b), c) e m-ter del D. Lgs. n. 163/2006, e precisame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 nei propri confronti non è pendente procedimento per l'applicazione di una delle misure di prevenzione di cui all'articolo 6 del D.Lvo 159/2011 o di una delle cause ostative previste dall'articolo 67 del D.Lvo 159/2011 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esistenza di sentenze definitive di condanna passata in giudicato, o di decreto penale di condanna divenuto irrevocabile, ovvero di sentenze di applicazione della pena su richiesta, ai sensi dell'articolo 444 del c.p.p., per reati gravi in danno dello Stato e della Comunità, che incidono sulla moralità professionale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m-ter)</w:t>
        <w:tab/>
        <w:t xml:space="preserve"> (barrare la casella corrispondent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vittima dei reati di concussione o estorsione da parte della criminalità organizzata e più precisamente non sono stato vittima dei reati previsti e puniti dagli articoli 317 e 629 del codice penale, aggravati ai sensi dell'articolo 7 del decreto-legge 13 maggio 1991, n. 152, convertito, con modificazioni, dalla legge 12 luglio 1991, n. 2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: </w:t>
      </w:r>
    </w:p>
    <w:p>
      <w:pPr>
        <w:pStyle w:val="Normal"/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essendo stato vittima dei reati previsti e puniti dagli articoli 317 e 629  del codice penale, aggravati ai sensi dell'articolo 7 del decreto-legge 13 maggio 1991, n. 152, convertito, con modificazioni, dalla legge 12 luglio 1991, n. 203, ha denunciato i fatti all'autorità giudi</w:t>
        <w:softHyphen/>
        <w:t>zia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 pena di esclusione, le dichiarazioni rese  devono essere corredate da fotocopia di un documento di identità del sottoscritto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8:00Z</dcterms:created>
  <dc:creator>Pagnoni</dc:creator>
  <dc:description/>
  <cp:keywords/>
  <dc:language>en-US</dc:language>
  <cp:lastModifiedBy>Barnabei</cp:lastModifiedBy>
  <dcterms:modified xsi:type="dcterms:W3CDTF">2014-09-23T10:48:00Z</dcterms:modified>
  <cp:revision>2</cp:revision>
  <dc:subject/>
  <dc:title>MODELLO ISTANZA E FAX-SIMILE DICHIARAZIONI</dc:title>
</cp:coreProperties>
</file>